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945"/>
      </w:tblGrid>
      <w:tr>
        <w:trPr>
          <w:trHeight w:val="139" w:hRule="atLeast"/>
        </w:trPr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bookmarkStart w:id="0" w:name="_1449577509"/>
            <w:bookmarkEnd w:id="0"/>
            <w:r>
              <w:rPr>
                <w:rFonts w:cs="Calibri" w:ascii="Calibri" w:hAnsi="Calibri"/>
                <w:sz w:val="22"/>
                <w:szCs w:val="22"/>
              </w:rPr>
              <w:object w:dxaOrig="751" w:dyaOrig="7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2.05pt" filled="f" o:ole="">
                  <v:imagedata r:id="rId3" o:title=""/>
                </v:shape>
                <o:OLEObject Type="Embed" ProgID="" ShapeID="ole_rId2" DrawAspect="Content" ObjectID="_607017786" r:id="rId2"/>
              </w:objec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945" w:type="dxa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Νέα Αγχίαλος, 29/11/2018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ΥΡΓΕΙΟ ΠΑΙΔΕΙΑΣ 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ΕΡΕΥΝΑ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ΕΡΕΙΑΚΗ Δ/ΝΣΗ Π/ΘΜΙΑΣ &amp; Δ/ΘΜΙΑΣ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ΔΕΥΤΕΡΟΒΑΘΜΙΑΣ ΕΚΠΑΙΔΕΥΣΗΣ ΜΑΓΝΗΣ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ΓΥΜΝΑΣΙΟ ΝΕΑΣ ΑΓΧΙΑΛ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Χ. Δ/ΝΣΗ : ΑΜΥΡΑ 7  ΝΕΑ ΑΓΧΙΑ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Χ. ΚΩΔΙΚΑΣ: 37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ΛΗΡΟΦΟΡΙΕΣ: ΚΟΤΖΑΓΙΩΤΟΥ ΑΠΟΣΤΟΛ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 2428076193- 2428069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AX: 242807619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mail@gym-n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GB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anchial.mag.sch.gr</w:t>
              </w:r>
            </w:hyperlink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. Πρωτοκ.: 357</w:t>
            </w:r>
          </w:p>
        </w:tc>
      </w:tr>
      <w:tr>
        <w:trPr>
          <w:trHeight w:val="829" w:hRule="atLeast"/>
          <w:cantSplit w:val="true"/>
        </w:trPr>
        <w:tc>
          <w:tcPr>
            <w:tcW w:w="5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αξιδιωτικά Γραφεία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sz w:val="22"/>
          <w:szCs w:val="22"/>
        </w:rPr>
        <w:t>««Πρόσκληση εκδήλωσης ενδιαφέροντος για διδακτική επίσκεψη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Παρακαλούμε όσα ταξιδιωτικά γραφεία επιθυμούν να εκδηλώσουν ενδιαφέρον και να υποβάλλουν τις προσφορές τους σχετικά  με τη μετακίνηση της Γ΄ τάξης του σχολείου μα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η Λάρισα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6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ΕΙ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ΥΜΝΑΣΙΟ  ΝΕΑΣ ΑΓΧΙΑΛΟ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ΟΡΙΣΜΟΣ/ΟΙ  -  ΗΜΕΡΟΜΗΝΙΑ ΑΝΑΧΩΡΗΣΗΣ  ΚΑΙ ΕΠΙΣΤΡΟΦΉ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ΛΑΡΙΣΑ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ΗΜ.ΑΝ. 14/12/2018 ΩΡΑ 8:00 π.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ΗΜ.ΕΠ. 14/12/2018  ΩΡΑ 13:30 μ.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ΒΛΕΠΟΜΕΝΟΣ ΑΡΙΘΜ. ΣΥΜΜΕΤΕΧΟΝΤΩΝ (μαθητές / καθηγητέ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ΘΗΤΕ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6–ΚΑΘΗΓΗΤΕ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ΑΦΟΡΙΚΟ/Α ΜΕΣΟ/Α – ΠΡΟΣΘΕΤΕΣ ΠΡΟΔΙΑΓΡΑΦΕ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ΩΦΟΡΕΙ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ΑΤΑΛΥΜΑΤΟΣ- ΠΡΟΣΘΕΤΕΣ ΠΡΟΔΙΑΓΡΑΦΕΣ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/δίκλινα/τρίκλινα-πρωινό ή ημιδιατροφή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ΙΣΚΕΨΕΙΣ ΧΩΡΩΝ: </w:t>
            </w:r>
          </w:p>
          <w:p>
            <w:pPr>
              <w:pStyle w:val="Lis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ΧΡΟΝΙΚΟ ΜΟΥΣΕΙΟ ΛΑΡΙΣΑΣ </w:t>
            </w:r>
          </w:p>
          <w:p>
            <w:pPr>
              <w:pStyle w:val="Lis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ΑΙΟ ΘΕΑΤΡΟ ΛΑΡΙΣΑΣ</w:t>
            </w:r>
          </w:p>
          <w:p>
            <w:pPr>
              <w:pStyle w:val="Lis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ΧΡΕΩΤΙΚΗ ΑΣΦΑΛΙΣΗ ΕΥΘΥΝΗΣ ΔΙΟΡΓΑΝΩΤΗ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μόνο εάν πρόκειται για πολυήμερη εκδρομή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Χ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ΧΙ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ΛΙΚΗ ΣΥΝΟΛΙΚΗ ΤΙΜΗ ΟΡΓΑΝΩΜΕΝΟΥ ΤΑΞΙΔΙΟΥ (συμπερ. ΦΠΑ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Ι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ΒΑΡΥΝΣΗ ΑΝΑ ΜΑΘΗΤΗ (συμπερ. ΦΠΑ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Χ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ΛΗΚΤΙΚΗ ΗΜΕΡΟΜΗΝΙΑ ΚΑΙ ΩΡΑ  ΥΠΟΒΟΛΗΣ ΠΡΟΣΦΟΡΑ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/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: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0 </w:t>
            </w:r>
            <w:r>
              <w:rPr>
                <w:rFonts w:cs="Calibri" w:ascii="Calibri" w:hAnsi="Calibri"/>
                <w:sz w:val="22"/>
                <w:szCs w:val="22"/>
              </w:rPr>
              <w:t>π.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ΙΑ ΚΑΙ ΩΡΑ ΑΝΟΙΓΜΑΤΟΣ ΠΡΟΦΟΡΩ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-12: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.μ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Η Διευθύντρια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Κοτζαγιώτου Αποστολία ΠΕ02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622" w:right="128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gym-n-anchial.mag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2:00Z</dcterms:created>
  <dc:creator>User</dc:creator>
  <dc:description/>
  <cp:keywords/>
  <dc:language>en-US</dc:language>
  <cp:lastModifiedBy>new user</cp:lastModifiedBy>
  <cp:lastPrinted>2018-11-29T11:02:00Z</cp:lastPrinted>
  <dcterms:modified xsi:type="dcterms:W3CDTF">2018-12-03T07:52:00Z</dcterms:modified>
  <cp:revision>2</cp:revision>
  <dc:subject/>
  <dc:title>                                                                                                                              </dc:title>
</cp:coreProperties>
</file>